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投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标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单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位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登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记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192"/>
      </w:tblGrid>
      <w:tr>
        <w:trPr>
          <w:trHeight w:val="8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投包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投品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领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单位已于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购买招标文件。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购买人：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注：请将表格信息填写完整，不要空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方正楷体简体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lmzb</cp:lastModifiedBy>
  <cp:lastPrinted>2020-04-22T09:46:00Z</cp:lastPrinted>
  <dcterms:modified xsi:type="dcterms:W3CDTF">2020-06-09T06:1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